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опросы к государственному экзамену</w:t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по специализации 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u w:val="single"/>
          <w:lang w:val="be-BY"/>
        </w:rPr>
        <w:t>“</w:t>
      </w:r>
      <w:r>
        <w:rPr>
          <w:b/>
          <w:sz w:val="24"/>
          <w:szCs w:val="24"/>
          <w:u w:val="single"/>
          <w:lang w:val="be-BY"/>
        </w:rPr>
        <w:t>Судебно-прокурорско-следственная деятельность”</w:t>
      </w:r>
    </w:p>
    <w:p>
      <w:pPr>
        <w:pStyle w:val="Normal"/>
        <w:jc w:val="center"/>
        <w:rPr/>
      </w:pPr>
      <w:r>
        <w:rPr>
          <w:sz w:val="24"/>
          <w:szCs w:val="24"/>
          <w:lang w:val="be-BY"/>
        </w:rPr>
        <w:t xml:space="preserve">для студентов 4 курса ЮФ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6"/>
        </w:rPr>
        <w:t>2016-2017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уч.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  <w:lang w:val="be-BY"/>
        </w:rPr>
        <w:t>1. Общая теория права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  <w:lang w:val="be-BY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онятие, признаки, функции государства, их характеристик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Форма государственного устройств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Форма правлен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олитический режим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онятие, признаки, принципы организации и деятельности механизма (аппарата) государств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онятие, признаки, классификация органов государств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онятие и принципы правового государств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онятие, признаки, функции права, их характеристик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онятие, виды, характеристика основных источников прав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Понятие, признаки, виды  правонарушений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Юридический состав правонарушения, характеристика его элементо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онятие, признаки, виды, содержание правоотношений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Основные правовые системы современности, их характеристик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онятие, признаки, принципы, виды юридической ответственности, их характеристик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онятие системы права, ее элементы, их характеристик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Нормы права: понятие, признаки, структура, классификация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Законность: понятие, принципы, гарантии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Нормативный правовой акт как основной источник права в Республике Беларусь: понятие, виды, понятие и классификация законо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Действие нормативных правовых актов во времени, в пространстве и по кругу лиц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онятие, признаки правосознания, его структура, вид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Коллизии и пробелы в праве, понятие, характеристика, способы разрешения (преодоления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истематизация нормативных правовых актов: понятие и вид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Толкование норм права: понятие, способы, виды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именение права: понятие, признаки, стад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кты применения права: понятие, признаки, структур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убъекты и объекты правоотношений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Юридические факты: понятие, характеристика, классификация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436" w:firstLine="284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</w:t>
      </w:r>
      <w:r>
        <w:rPr>
          <w:b/>
          <w:i/>
          <w:sz w:val="24"/>
          <w:szCs w:val="24"/>
        </w:rPr>
        <w:t>«Уголовное право (общая часть)»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, предмет, методы, задачи уголовного права и принципы уголовной ответствен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головный закон и принципы его действ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преступ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преступ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кт преступ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ктивная сторона преступ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бъект преступ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бъективная сторона преступ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дии совершения умышленного преступ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участие в преступлен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исключающие преступность дея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ножественность преступлен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казания, не связанные с лишением или ограничением свободы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казания, связанные с лишением или ограничением свободы и смертная казн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ение наказ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ые меры уголовной ответствен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бождение от уголовной ответственности и наказ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гашение и снятие судимост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«Уголовное право (особ. часть)»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672" w:leader="none"/>
        </w:tabs>
        <w:autoSpaceDE w:val="false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бийство: понятие, виды, квалифицирующие признаки (ст.139УК)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672" w:leader="none"/>
        </w:tabs>
        <w:autoSpaceDE w:val="false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Убийство при смягчающих обстоятельствах (ст. 140 – 143 УК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672" w:leader="none"/>
        </w:tabs>
        <w:autoSpaceDE w:val="false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ышленное причинение тяжкого телесного повреждения. Анализ состава и его квалифицирующих признаков (ст. 147 УК)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672" w:leader="none"/>
        </w:tabs>
        <w:autoSpaceDE w:val="false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Умышленное причинение менее тяжкого телесного повреждения (ст. 149 УК) и умышленное причинение легкого телесного повреждения (ст. 153 УК), ограничение от истязания (ст.154У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72" w:leader="none"/>
          <w:tab w:val="left" w:pos="709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преступлений против половой неприкосновенности и половой свободы (ст. 166, 167, 170 УК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672" w:leader="none"/>
        </w:tabs>
        <w:autoSpaceDE w:val="false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Хищения: понятие, признаки, виды, форм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672" w:leader="none"/>
        </w:tabs>
        <w:autoSpaceDE w:val="false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жа (ст. 205 УК), грабеж (ст. 206 УК)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672" w:leader="none"/>
          <w:tab w:val="left" w:pos="851" w:leader="none"/>
        </w:tabs>
        <w:autoSpaceDE w:val="false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бой (ст. 207 УК), вымогательство (ст. 208 УК)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672" w:leader="none"/>
          <w:tab w:val="left" w:pos="851" w:leader="none"/>
        </w:tabs>
        <w:autoSpaceDE w:val="false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шенничество (ст. 209 УК), хищение путем злоупотребления служебными полномочиями (ст. 210 УК), присвоение либо растрата (ст. 211 УК)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672" w:leader="none"/>
          <w:tab w:val="left" w:pos="851" w:leader="none"/>
        </w:tabs>
        <w:autoSpaceDE w:val="false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ступления против основ общественной безопасности (ст. 285, 286, 287, 289 УК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672" w:leader="none"/>
          <w:tab w:val="left" w:pos="851" w:leader="none"/>
        </w:tabs>
        <w:autoSpaceDE w:val="false"/>
        <w:spacing w:before="0" w:after="0"/>
        <w:ind w:left="426" w:hanging="0"/>
        <w:jc w:val="both"/>
        <w:rPr/>
      </w:pPr>
      <w:r>
        <w:rPr>
          <w:sz w:val="24"/>
          <w:szCs w:val="24"/>
        </w:rPr>
        <w:t>Преступления в сфере обращения огнестрельного оружия, боеприпасов и взрывчатых веществ (ст. 294, 295, 29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72" w:leader="none"/>
          <w:tab w:val="left" w:pos="709" w:leader="none"/>
          <w:tab w:val="left" w:pos="851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Преступления против порядка обращения наркотических средств, психотропных веществ,  их прекурсоров и аналогов (ст. 327, 328 , 331, 332 УК)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672" w:leader="none"/>
          <w:tab w:val="left" w:pos="851" w:leader="none"/>
        </w:tabs>
        <w:autoSpaceDE w:val="false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лиганство. Анализ состава и его квалифицирующих признаков (ст. 339 УК)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672" w:leader="none"/>
          <w:tab w:val="left" w:pos="851" w:leader="none"/>
        </w:tabs>
        <w:autoSpaceDE w:val="false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ступления против интересов службы (ст. 424 – 426, 428 УК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ступления, связанные со взяточничеством (ст. 430 – 432 УК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/>
      </w:pPr>
      <w:r>
        <w:rPr>
          <w:b/>
          <w:i/>
          <w:sz w:val="24"/>
          <w:szCs w:val="24"/>
        </w:rPr>
        <w:t>4. «Уголовный процесс»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426" w:right="-58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нципы уголовного процесс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426" w:right="-58" w:hanging="426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органы и должностные лица, ведущие уголовный процесс: функции и полномочи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426" w:right="-58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оцессуальное положение подозреваемого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426" w:right="-58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лица в качестве обвиняемого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426" w:right="-58" w:hanging="426"/>
        <w:jc w:val="both"/>
        <w:rPr>
          <w:sz w:val="24"/>
          <w:szCs w:val="24"/>
        </w:rPr>
      </w:pPr>
      <w:r>
        <w:rPr>
          <w:sz w:val="24"/>
          <w:szCs w:val="24"/>
        </w:rPr>
        <w:t>Защитник в уголовном процесс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426" w:right="-58" w:hanging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отерпевший, частный обвинитель, свидетель: понятие, процессуальное положение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бенности проверки и оценки их показаний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426" w:right="-58" w:hanging="426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 в уголовном процессе: понятие, свойства, классификация; предмет и пределы доказывани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426" w:right="-58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цесс доказывания в уголовном процессе: понятие, содержание, субъекты доказывани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426" w:right="-58" w:hanging="426"/>
        <w:jc w:val="both"/>
        <w:rPr>
          <w:sz w:val="24"/>
          <w:szCs w:val="24"/>
        </w:rPr>
      </w:pPr>
      <w:r>
        <w:rPr>
          <w:sz w:val="24"/>
          <w:szCs w:val="24"/>
        </w:rPr>
        <w:t>Меры процессуального принуждения: понятие, классификация, характеристик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426" w:right="-58" w:hanging="426"/>
        <w:jc w:val="both"/>
        <w:rPr>
          <w:sz w:val="24"/>
          <w:szCs w:val="24"/>
        </w:rPr>
      </w:pPr>
      <w:r>
        <w:rPr>
          <w:sz w:val="24"/>
          <w:szCs w:val="24"/>
        </w:rPr>
        <w:t>Возбуждение уголовного дел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426" w:right="-58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ое расследование: понятие, задачи, общие условия. 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426" w:right="-58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мотр, освидетельствование: понятие, основания, порядок и тактика проведени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426" w:right="-58" w:hanging="426"/>
        <w:jc w:val="both"/>
        <w:rPr>
          <w:sz w:val="24"/>
          <w:szCs w:val="24"/>
        </w:rPr>
      </w:pPr>
      <w:r>
        <w:rPr>
          <w:sz w:val="24"/>
          <w:szCs w:val="24"/>
        </w:rPr>
        <w:t>Обыск и выемка: понятие, основания, порядок и тактика проведени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426" w:right="-58" w:hanging="426"/>
        <w:jc w:val="both"/>
        <w:rPr/>
      </w:pPr>
      <w:r>
        <w:rPr>
          <w:sz w:val="24"/>
          <w:szCs w:val="24"/>
        </w:rPr>
        <w:t>Допрос, предъявление для опознания, проверка показаний на месте: понятие, основания, порядок и тактика проведени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426" w:right="-58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предварительного расследования и уголовного преследовани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426" w:right="-58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ние предварительного расследования с передачей уголовного дела прокурору для направления в суд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426" w:right="-58" w:hanging="426"/>
        <w:jc w:val="both"/>
        <w:rPr>
          <w:sz w:val="24"/>
          <w:szCs w:val="24"/>
        </w:rPr>
      </w:pPr>
      <w:r>
        <w:rPr>
          <w:sz w:val="24"/>
          <w:szCs w:val="24"/>
        </w:rPr>
        <w:t>Судебное разбирательство: понятие, задачи, общие услови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426" w:right="-58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цессуальный порядок судебного разбирательств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426" w:right="-58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говор: понятие, виды, содержание.</w:t>
      </w:r>
    </w:p>
    <w:p>
      <w:pPr>
        <w:pStyle w:val="TextBodyIndent"/>
        <w:numPr>
          <w:ilvl w:val="0"/>
          <w:numId w:val="3"/>
        </w:numPr>
        <w:ind w:left="36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сследования взяточничества</w:t>
      </w:r>
    </w:p>
    <w:p>
      <w:pPr>
        <w:pStyle w:val="TextBodyIndent"/>
        <w:numPr>
          <w:ilvl w:val="0"/>
          <w:numId w:val="3"/>
        </w:numPr>
        <w:ind w:left="36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сследования незаконного оборота наркотических средств, психотропных веществ, прекурсоров и их аналогов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15:00Z</dcterms:created>
  <dc:creator>Лоевец</dc:creator>
  <dc:description/>
  <cp:keywords/>
  <dc:language>en-US</dc:language>
  <cp:lastModifiedBy>ZZZ</cp:lastModifiedBy>
  <cp:lastPrinted>2012-01-21T08:08:00Z</cp:lastPrinted>
  <dcterms:modified xsi:type="dcterms:W3CDTF">2017-03-17T09:09:00Z</dcterms:modified>
  <cp:revision>3</cp:revision>
  <dc:subject/>
  <dc:title>Пытаннi да дзяржэкзамена па «Агульнай тэорыi права»</dc:title>
</cp:coreProperties>
</file>